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C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WITCH CAPA TR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¿cuál Es diferencia entre un HUB y un SWI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¿que es un conmut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¿Qué  entiendes por segmentac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¿Explica la tecnología de swi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¿Dónde usar un swi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¿Explica la tecnologia de rute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¿Qué relacion existe entre el ruter y la 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¿Qué entiendes por switch capa t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¿Ventaja generales de la conmutació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¿Qué es la limitación de memoria del cunmutado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1:51:00Z</dcterms:created>
  <dc:creator>Gustavo Efrain Chuc Contreras</dc:creator>
  <dc:description/>
  <dc:language>en-US</dc:language>
  <cp:lastModifiedBy>Gustavo Efrain Chuc Contreras</cp:lastModifiedBy>
  <dcterms:modified xsi:type="dcterms:W3CDTF">2000-10-26T22:01:00Z</dcterms:modified>
  <cp:revision>1</cp:revision>
  <dc:subject/>
  <dc:title>EXPOSICION</dc:title>
</cp:coreProperties>
</file>